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4440" cy="48037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4440" cy="48037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5075" cy="41833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5075" cy="41833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5075" cy="418338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5075" cy="418338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47:13Z</dcterms:created>
  <dc:creator>Administrator</dc:creator>
  <dc:description/>
  <dc:language>en-US</dc:language>
  <cp:lastModifiedBy>Hi I'm Here</cp:lastModifiedBy>
  <dcterms:modified xsi:type="dcterms:W3CDTF">2023-05-31T04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4107F465B4BF08964C85D800979E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